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2 КЛАС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ву і навчаюсь у родині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4"/>
        <w:gridCol w:w="2360"/>
        <w:gridCol w:w="3936"/>
        <w:gridCol w:w="3937"/>
        <w:gridCol w:w="1492"/>
      </w:tblGrid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матеріал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Розділ І. Моя сім‘я та родина (19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сту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ерце моє й моє тіло радіють живим Богом. (Пс. 84: 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уроки християнської етики допомагають пізнати Бога і наблизитись до Нього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юбов будує род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...Яку велику любов дарував нам Отець, щоб ми дітьми Божими звалися. (І Ів. 3: 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ов – основа сім’ї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ов дарує життя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там, де є любов і доброта, там є Бо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любов є основою створення сім’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любити означає дарувати, дава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словлює свою думку про зв'язок любові в сім’ї з добрими вчинка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я род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Ніхто не є без родини у цьому світі: церква є домом і родиною всіх... (Мт. 11: 2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творення людини (Бут. 1: 26 – 3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ша родина на землі – творіння Бо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ість і єдність ро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а родина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завдання родин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 біблійну історію про створення перш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таке род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основні риси християнської ро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одить приклади християнської поведінки членів родин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тько в сім’ї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повідальність за родину перед суспільством, перед Богом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батьківська турбот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ідповідальність батька за сім’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що Бог є Отцем для всі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одить приклади батьківської турботи про сім’ю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ма в сім’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нська любов; 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ама – перша вчителька і виховательк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повідає про материнську люб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того, що мама є першою вчителькою для своїх ді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і вживає відповідні слова для вдячності і пошанування 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магає мамі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. Дитина в сім’ї та родин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ження дитини – найбільша радість для ро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ливість вибору імені для дитин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дитина – безцінний дар Бога для батькі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поява дитини у сім’ї є великим Божим дар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важливість імені для люди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є, чому діти – благословення для батьків.</w:t>
            </w:r>
            <w:r>
              <w:rPr>
                <w:dstrike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szCs w:val="22"/>
                <w:lang w:val="uk-UA"/>
              </w:rPr>
            </w:pPr>
            <w:r>
              <w:rPr>
                <w:dstrike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8. Обов’язки дітей у сім’ї та родині</w:t>
            </w:r>
          </w:p>
          <w:p>
            <w:pPr>
              <w:pStyle w:val="Normal"/>
              <w:rPr>
                <w:dstrike/>
                <w:sz w:val="22"/>
                <w:szCs w:val="22"/>
                <w:lang w:eastAsia="en-US"/>
              </w:rPr>
            </w:pPr>
            <w:r>
              <w:rPr>
                <w:dstrike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Хто шанує батька, той гріхів збувається. Хто звеличує матір свою, той немов скарби збирає. (Ср. 3: 3 -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ух бать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на до старших та турбота про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ємодопомога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відповідальність за добру честь родин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основні обов’язки дітей перед бать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думку про необхідність слухатися батьк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взаємодопомоги у сім’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, як підтримати добру честь у родині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Спілкування в родин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вічливість і доброзичливість у спілкуванн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ємоповага та взаємодовіра; 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щаслива та родина, де панує згода і люб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важливість довіри і поваги при спілкуванні між близькими людь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, що значить довіра до інш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азиває ввічливі слова, необхідні для спілкування у родині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динний ді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ідний дім – школа доброго виховання, місце затишку та довір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рідний дім – важливе місце спілкування з рідними та Бог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адресу свого дом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яснює, чому дім називають ,,родинним, рідним’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римується чистоти і порядку у рідній домівц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знає, що дім є найкращим місцем для спілкування сім’ї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 Мудрість батьківського навчан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Мій сину! Не забувай мого навчання; нехай твоє серце береже мої накази. (Пр. 3: 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ько розуму навчає – мати приголуб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ттєвий досвід батьків – джерело мудрості для ді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віді Божі – основа української виховної традиції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чання князя Володимира Мономаха про батька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батьківське благослове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свідомлює важливість батьківської та материнської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овчання Володимира Мономаха про бать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йомиться з заповіддю «шануй батька свого і матір свою…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, коли батьки благословляють своїх ді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адує мудрі поради своїх батькі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ято в родин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а твоєї ро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ь усіх членів родини у приготуванні до свя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е розуміння свят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свято в житті християнської родин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родинні свя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 християнські свята та їх зміс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повідає, як відзначають родинне свято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Вдячність дітей своїм батька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За все дякуйте, бо така є воля Божа... (І Сол. 5: 1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дячність батькам за опіку, науку та виховання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подяка дітей своїм батька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ідчуває вдячність батькам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являє подяку батька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 Спішімо творити доб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Усе, що ви зробили одному з Моїх братів менших, - ви Мені зробили. (Мт. 25: 4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бро і милосердя;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- приклади справ милосердя</w:t>
            </w:r>
            <w:r>
              <w:rPr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святий Миколай Чудотворец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добра і милосерд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яснює, як можна виявляти милосерд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іздво Христове в Україн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І пішли вони притьмом і знайшли Марію, Йосифа і Дитятко, що лежало в яслах. (Лк. 2: 1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християнська родина у Святвечір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іздвяні пісні та щедрівк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игадує святкування Різдва </w:t>
            </w:r>
            <w:r>
              <w:rPr>
                <w:sz w:val="22"/>
                <w:szCs w:val="22"/>
              </w:rPr>
              <w:t xml:space="preserve">у своїй родин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чому ми святкуємо Різд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 Різдвяні пісні та щедрівк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іздво Ісуса Христа – свято єдності роди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лава на висотах Богу й на землі мир людям його вподобання (Лк. 2: 1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Євангеліє про Різдво Христове (Мт. 2: 1 – 12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ість різдвяних зустрічей у родині і в Церкв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родження Спасителя – радість для твоєї родини і для всіх люде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 повинні зна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ереповідає біблійну подію народження Ісуса Хрис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знає Різдвяні пісні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19. Повторення та узагальнення за підсумками вивченого в першому семестр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Мій рід і народ (16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 Земля мого 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ісце, де народилися твої батьки, діди, праді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ливість знання свого роду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духовні і матеріальні цінності та традиції род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місце народження своїх батьк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імена бабусь і дідус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вислів «земля твого р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важливі події у своїй родині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оя рі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нні зв’язки та їх знач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повідальність за честь і добру славу роду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історична пам’ять про свій рід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значення слів «сім’я», «рід», «рід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одить приклади, як берегти і примножувати честь своєї рідні і род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Земля мого на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їна – земля мого народу;</w:t>
            </w:r>
          </w:p>
          <w:p>
            <w:pPr>
              <w:pStyle w:val="Normal"/>
              <w:spacing w:before="19" w:after="0"/>
              <w:jc w:val="both"/>
              <w:rPr/>
            </w:pPr>
            <w:r>
              <w:rPr>
                <w:sz w:val="22"/>
                <w:szCs w:val="22"/>
              </w:rPr>
              <w:t>- відповідальність за рідну землю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ціональні та релігійні символи українського народ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зміст слова «нар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столи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основні символи своєї 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 духовний гімн України «Боже великий, єдиний…»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 Духовні багатства мого наро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 є діти українського на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йбільший скарб народу – віра в Бо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їнська мова та піс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аїнська християнська культурна спадщи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’ять про загиблих за віру і Батьківщину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бов’язок оберігати та примножувати спадщину нашого народ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існі про рідну зем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християнської спадщини свого народу (література, живопис, музика, архітектура тощ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нує історичну і духовну спадщину свого на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 Гостинність та щедрість українц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зичлив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рість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знаки гостинност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народні ознаки гостинн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овторення та узагальненн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 Роль духовних провідників у житті нашого наро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і провідник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подвижницьке життя духовних провідників – приклад для наслідува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і розуміє зміст поняття «духовний провідник нар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иває духовних провідників нашого нар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, чому ці люди є духовними провідниками українського народ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0. Великодні звичаї в українській родин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підготовка до свята Христового Воскресі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таке пі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підготовку родини до свята Воскресіння Христовог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 Воскресіння Христове – найбільше християнське свя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«...Ви шукаєте Ісуса Назарянина, розп‘ятого Він  воскрес...» (Мк. 16: 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Воскресіння Ісуса (Мк. 16: 1 – 8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оскресіння Господнє – перемога життя над смертю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повідає біблійну подію Воскресіння Ісуса Хри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нає, як х</w:t>
            </w:r>
            <w:r>
              <w:rPr>
                <w:sz w:val="22"/>
                <w:szCs w:val="22"/>
              </w:rPr>
              <w:t>ристияни вітаються в день Воскресіння Христовог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2. Роль жінки у житті нар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Жінки-мироносиці (Лк. 24: 1 -12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інка - мати, подруга, сестра, бабу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інка - мудра вихователька молодого покоління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жінки-мироносиц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яснює роль жінки в житті нар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одить приклади жертовності жінок та пояснює їх роль в житті нар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 біблійну історію про відважність жінок-мироносиц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3. Славні українські ро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славні постаті українського народ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ає найславніші українські імена князів, козаків, митців, науковц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чому ці люди мають велику шану від усіх на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4. Д</w:t>
            </w:r>
            <w:r>
              <w:rPr>
                <w:sz w:val="22"/>
                <w:szCs w:val="22"/>
                <w:lang w:eastAsia="en-US"/>
              </w:rPr>
              <w:t>обра родина, добра дитина – щасливий народ, церква і держа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злагода, мир, любов та взаєморозуміння у сім‘ї – запорука щастя родини та держав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значає основні риси щасливої ро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водить приклади добрих роди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дина з Назарету – приклад для наслідуванн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. Підсумковий у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6:00Z</dcterms:created>
  <dc:creator>Admin</dc:creator>
  <dc:description/>
  <cp:keywords/>
  <dc:language>en-US</dc:language>
  <cp:lastModifiedBy>User</cp:lastModifiedBy>
  <dcterms:modified xsi:type="dcterms:W3CDTF">2013-01-21T17:56:00Z</dcterms:modified>
  <cp:revision>27</cp:revision>
  <dc:subject/>
  <dc:title>2 КЛАС</dc:title>
</cp:coreProperties>
</file>